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b/>
          <w:b/>
        </w:rPr>
      </w:pPr>
      <w:r>
        <w:rPr>
          <w:b/>
        </w:rPr>
      </w:r>
    </w:p>
    <w:p>
      <w:pPr>
        <w:pStyle w:val="Header"/>
        <w:tabs>
          <w:tab w:val="clear" w:pos="4819"/>
          <w:tab w:val="clear" w:pos="9638"/>
        </w:tabs>
        <w:rPr>
          <w:b/>
          <w:b/>
        </w:rPr>
      </w:pPr>
      <w:del w:id="0" w:author="Anette Vind" w:date="2003-10-07T10:31:00Z">
        <w:r>
          <w:rPr>
            <w:b/>
          </w:rPr>
          <w:delText>UDKAST</w:delText>
        </w:r>
      </w:del>
    </w:p>
    <w:p>
      <w:pPr>
        <w:pStyle w:val="Normal"/>
        <w:jc w:val="right"/>
        <w:rPr/>
      </w:pPr>
      <w:del w:id="1" w:author="Anette Vind" w:date="2003-10-07T10:31:00Z">
        <w:r>
          <w:rPr/>
          <w:delText>30. september</w:delText>
        </w:r>
      </w:del>
      <w:del w:id="2" w:author="Anette Vind" w:date="2003-10-14T14:43:00Z">
        <w:r>
          <w:rPr/>
          <w:delText xml:space="preserve"> 2003</w:delText>
        </w:r>
      </w:del>
    </w:p>
    <w:p>
      <w:pPr>
        <w:pStyle w:val="Normal"/>
        <w:jc w:val="right"/>
        <w:rPr/>
      </w:pPr>
      <w:del w:id="3" w:author="Anette Vind" w:date="2003-10-14T14:43:00Z">
        <w:r>
          <w:rPr/>
          <w:delText>J.nr. 111</w:delText>
        </w:r>
      </w:del>
    </w:p>
    <w:p>
      <w:pPr>
        <w:pStyle w:val="Normal"/>
        <w:jc w:val="right"/>
        <w:rPr/>
      </w:pPr>
      <w:r>
        <w:rPr/>
      </w:r>
    </w:p>
    <w:p>
      <w:pPr>
        <w:pStyle w:val="Normal"/>
        <w:jc w:val="right"/>
        <w:rPr/>
      </w:pPr>
      <w:r>
        <w:rPr/>
      </w:r>
    </w:p>
    <w:p>
      <w:pPr>
        <w:pStyle w:val="Heading1"/>
        <w:rPr/>
      </w:pPr>
      <w:r>
        <w:rPr/>
        <w:t>Referat af Dansk Hovedpine Selskabs generalforsamling</w:t>
      </w:r>
    </w:p>
    <w:p>
      <w:pPr>
        <w:pStyle w:val="Normal"/>
        <w:jc w:val="center"/>
        <w:rPr>
          <w:b/>
          <w:b/>
          <w:sz w:val="26"/>
        </w:rPr>
      </w:pPr>
      <w:r>
        <w:rPr>
          <w:b/>
          <w:sz w:val="26"/>
        </w:rPr>
        <w:t>Torsdag den 25. september 2003 på Amtssygehuset i Glostrup</w:t>
      </w:r>
    </w:p>
    <w:p>
      <w:pPr>
        <w:pStyle w:val="Normal"/>
        <w:jc w:val="center"/>
        <w:rPr>
          <w:b/>
          <w:b/>
          <w:sz w:val="26"/>
        </w:rPr>
      </w:pPr>
      <w:r>
        <w:rPr>
          <w:b/>
          <w:sz w:val="26"/>
        </w:rPr>
      </w:r>
    </w:p>
    <w:p>
      <w:pPr>
        <w:pStyle w:val="Normal"/>
        <w:jc w:val="right"/>
        <w:rPr>
          <w:b/>
          <w:b/>
          <w:sz w:val="22"/>
        </w:rPr>
      </w:pPr>
      <w:r>
        <w:rPr>
          <w:b/>
          <w:sz w:val="22"/>
        </w:rPr>
      </w:r>
    </w:p>
    <w:p>
      <w:pPr>
        <w:pStyle w:val="Normal"/>
        <w:numPr>
          <w:ilvl w:val="0"/>
          <w:numId w:val="2"/>
        </w:numPr>
        <w:ind w:left="567" w:hanging="567"/>
        <w:jc w:val="left"/>
        <w:rPr>
          <w:b/>
          <w:b/>
        </w:rPr>
      </w:pPr>
      <w:r>
        <w:rPr>
          <w:b/>
        </w:rPr>
        <w:t>Valg af dirigent</w:t>
        <w:br/>
      </w:r>
      <w:r>
        <w:rPr>
          <w:i/>
        </w:rPr>
        <w:t>Peer Tfelt-Hansen</w:t>
      </w:r>
      <w:r>
        <w:rPr/>
        <w:t xml:space="preserve"> blev valgt til dirigent og konstaterede, at generalforsamlingen var rettidigt indvarslet.</w:t>
      </w:r>
    </w:p>
    <w:p>
      <w:pPr>
        <w:pStyle w:val="Normal"/>
        <w:jc w:val="left"/>
        <w:rPr>
          <w:b/>
          <w:b/>
        </w:rPr>
      </w:pPr>
      <w:r>
        <w:rPr>
          <w:b/>
        </w:rPr>
      </w:r>
    </w:p>
    <w:p>
      <w:pPr>
        <w:pStyle w:val="Normal"/>
        <w:numPr>
          <w:ilvl w:val="0"/>
          <w:numId w:val="2"/>
        </w:numPr>
        <w:ind w:left="567" w:hanging="567"/>
        <w:jc w:val="left"/>
        <w:rPr>
          <w:b/>
          <w:b/>
        </w:rPr>
      </w:pPr>
      <w:r>
        <w:rPr>
          <w:b/>
        </w:rPr>
        <w:t>Formandens beretning</w:t>
        <w:br/>
      </w:r>
      <w:r>
        <w:rPr/>
        <w:t>Beretningen var udsendt sammen med indkaldelsen den 20. august 2003.</w:t>
        <w:br/>
        <w:br/>
        <w:t>Årsmødet var i år arrangeret som et fællesmøde med Dansk Epilepsi Selskab. Dette er premiere på ny struktur vedrørende årsmøder.</w:t>
        <w:br/>
        <w:br/>
        <w:t>Dansk Hovedpine Selskab har indsendt forslag til indikatorer. Projektet er fremsendt til Dansk Medicinsk Selskab via Dansk Neurologisk Selskab.</w:t>
        <w:br/>
        <w:br/>
      </w:r>
      <w:r>
        <w:rPr>
          <w:i/>
        </w:rPr>
        <w:t>Jes Olesen</w:t>
      </w:r>
      <w:r>
        <w:rPr/>
        <w:t xml:space="preserve"> spurgte, om projektet kunne uddybes nærmere.</w:t>
        <w:br/>
        <w:br/>
      </w:r>
      <w:r>
        <w:rPr>
          <w:i/>
        </w:rPr>
        <w:t xml:space="preserve">Rigmor Jensen </w:t>
      </w:r>
      <w:r>
        <w:rPr/>
        <w:t xml:space="preserve">svarede, at de indsendte forslag til indikatorer handler om </w:t>
      </w:r>
      <w:ins w:id="4" w:author="Tilhører Rigmor Jensen" w:date="2003-10-07T10:05:00Z">
        <w:r>
          <w:rPr/>
          <w:t>diag</w:t>
        </w:r>
      </w:ins>
      <w:ins w:id="5" w:author="Anette Vind" w:date="2003-10-07T10:32:00Z">
        <w:r>
          <w:rPr/>
          <w:t>-</w:t>
        </w:r>
      </w:ins>
      <w:ins w:id="6" w:author="Tilhører Rigmor Jensen" w:date="2003-10-07T10:05:00Z">
        <w:r>
          <w:rPr/>
          <w:t xml:space="preserve">nostisering af </w:t>
        </w:r>
      </w:ins>
      <w:r>
        <w:rPr/>
        <w:t>hovedpine og behandling</w:t>
      </w:r>
      <w:ins w:id="7" w:author="Tilhører Rigmor Jensen" w:date="2003-10-07T10:05:00Z">
        <w:r>
          <w:rPr/>
          <w:t>smål</w:t>
        </w:r>
      </w:ins>
      <w:del w:id="8" w:author="Tilhører Rigmor Jensen" w:date="2003-10-07T10:05:00Z">
        <w:r>
          <w:rPr/>
          <w:delText xml:space="preserve"> heraf</w:delText>
        </w:r>
      </w:del>
      <w:r>
        <w:rPr/>
        <w:t xml:space="preserve">. Der er opstillet mål i procenter på alle </w:t>
      </w:r>
      <w:ins w:id="9" w:author="Tilhører Rigmor Jensen" w:date="2003-10-07T10:06:00Z">
        <w:r>
          <w:rPr/>
          <w:t>behandlings</w:t>
        </w:r>
      </w:ins>
      <w:r>
        <w:rPr/>
        <w:t>niveauer. Det forventes at blive et vigtigt måleredskab i fremtiden.</w:t>
        <w:br/>
        <w:br/>
        <w:t xml:space="preserve">På spørgsmål fra </w:t>
      </w:r>
      <w:r>
        <w:rPr>
          <w:i/>
        </w:rPr>
        <w:t>Peer Tfelt-Hansen</w:t>
      </w:r>
      <w:r>
        <w:rPr/>
        <w:t xml:space="preserve"> oplyste </w:t>
      </w:r>
      <w:r>
        <w:rPr>
          <w:i/>
        </w:rPr>
        <w:t>Lars Bendtsen</w:t>
      </w:r>
      <w:r>
        <w:rPr/>
        <w:t>, at GSK havde købt Domænenavnet.</w:t>
        <w:br/>
        <w:br/>
        <w:t>Beretningen blev godkendt.</w:t>
      </w:r>
    </w:p>
    <w:p>
      <w:pPr>
        <w:pStyle w:val="Normal"/>
        <w:jc w:val="left"/>
        <w:rPr>
          <w:b/>
          <w:b/>
        </w:rPr>
      </w:pPr>
      <w:r>
        <w:rPr>
          <w:b/>
        </w:rPr>
      </w:r>
    </w:p>
    <w:p>
      <w:pPr>
        <w:pStyle w:val="Normal"/>
        <w:numPr>
          <w:ilvl w:val="0"/>
          <w:numId w:val="2"/>
        </w:numPr>
        <w:ind w:left="567" w:hanging="567"/>
        <w:jc w:val="left"/>
        <w:rPr>
          <w:b/>
          <w:b/>
          <w:ins w:id="21" w:author="Tilhører Rigmor Jensen" w:date="2003-10-07T10:08:00Z"/>
        </w:rPr>
      </w:pPr>
      <w:r>
        <w:rPr>
          <w:b/>
        </w:rPr>
        <w:t xml:space="preserve">Beretning fra selskabets repræsentanter i internationale organisationer, </w:t>
        <w:br/>
        <w:t>fonde m.v.</w:t>
        <w:br/>
        <w:t>IHS</w:t>
      </w:r>
      <w:r>
        <w:rPr/>
        <w:t>-kongressen i 2007 holdes i Stockholm. På den nyligt overståede IHS-kongres i Rom blev 2. version af IHS-klassifikationen fremlagt. Oversættelse – støttet af IHS – er i gang. Klassifikationen er lagt på Nettet og bliver udgivet i januar 2004, supplement 1.</w:t>
        <w:br/>
      </w:r>
      <w:del w:id="10" w:author="Tilhører Rigmor Jensen" w:date="2003-10-07T10:08:00Z">
        <w:r>
          <w:rPr/>
          <w:br/>
        </w:r>
      </w:del>
      <w:r>
        <w:rPr>
          <w:i/>
        </w:rPr>
        <w:t xml:space="preserve">Jes Olesen </w:t>
      </w:r>
      <w:r>
        <w:rPr/>
        <w:t xml:space="preserve">tilbød at maile </w:t>
      </w:r>
      <w:del w:id="11" w:author="Tilhører Rigmor Jensen" w:date="2003-10-07T10:07:00Z">
        <w:r>
          <w:rPr/>
          <w:delText xml:space="preserve">sine </w:delText>
        </w:r>
      </w:del>
      <w:ins w:id="12" w:author="Tilhører Rigmor Jensen" w:date="2003-10-07T10:07:00Z">
        <w:r>
          <w:rPr/>
          <w:t xml:space="preserve">de </w:t>
        </w:r>
      </w:ins>
      <w:r>
        <w:rPr/>
        <w:t xml:space="preserve">191 slides, </w:t>
      </w:r>
      <w:ins w:id="13" w:author="Tilhører Rigmor Jensen" w:date="2003-10-07T10:07:00Z">
        <w:r>
          <w:rPr/>
          <w:t>so</w:t>
        </w:r>
      </w:ins>
      <w:del w:id="14" w:author="Tilhører Rigmor Jensen" w:date="2003-10-07T10:07:00Z">
        <w:r>
          <w:rPr/>
          <w:delText>so</w:delText>
        </w:r>
      </w:del>
      <w:r>
        <w:rPr/>
        <w:t xml:space="preserve">m </w:t>
      </w:r>
      <w:ins w:id="15" w:author="Tilhører Rigmor Jensen" w:date="2003-10-07T10:07:00Z">
        <w:r>
          <w:rPr/>
          <w:t>er blevet fremstillet sammen med 2</w:t>
        </w:r>
      </w:ins>
      <w:ins w:id="16" w:author="Tilhører Rigmor Jensen" w:date="2003-10-07T10:07:00Z">
        <w:r>
          <w:rPr>
            <w:vertAlign w:val="superscript"/>
          </w:rPr>
          <w:t>nd</w:t>
        </w:r>
      </w:ins>
      <w:ins w:id="17" w:author="Tilhører Rigmor Jensen" w:date="2003-10-07T10:07:00Z">
        <w:r>
          <w:rPr/>
          <w:t xml:space="preserve"> udgave </w:t>
        </w:r>
      </w:ins>
      <w:del w:id="18" w:author="Tilhører Rigmor Jensen" w:date="2003-10-07T10:07:00Z">
        <w:r>
          <w:rPr/>
          <w:delText xml:space="preserve">blev brugt på kongressen, </w:delText>
        </w:r>
      </w:del>
      <w:r>
        <w:rPr/>
        <w:t>til forsk</w:t>
      </w:r>
      <w:del w:id="19" w:author="Tilhører Rigmor Jensen" w:date="2003-10-07T10:06:00Z">
        <w:r>
          <w:rPr/>
          <w:delText>n</w:delText>
        </w:r>
      </w:del>
      <w:r>
        <w:rPr/>
        <w:t>ergruppen</w:t>
      </w:r>
      <w:ins w:id="20" w:author="Tilhører Rigmor Jensen" w:date="2003-10-07T10:07:00Z">
        <w:r>
          <w:rPr/>
          <w:t xml:space="preserve"> og andre interesserede, men de ligger også frit tilgængeligt på IHS- hjemmeside</w:t>
        </w:r>
      </w:ins>
      <w:r>
        <w:rPr/>
        <w:t>.</w:t>
        <w:br/>
      </w:r>
    </w:p>
    <w:p>
      <w:pPr>
        <w:pStyle w:val="Normal"/>
        <w:jc w:val="left"/>
        <w:rPr>
          <w:b/>
          <w:b/>
          <w:i/>
          <w:i/>
          <w:del w:id="23" w:author="Anette Vind" w:date="2003-10-07T10:33:00Z"/>
        </w:rPr>
      </w:pPr>
      <w:del w:id="22" w:author="Anette Vind" w:date="2003-10-07T10:33:00Z">
        <w:r>
          <w:rPr>
            <w:b/>
            <w:i/>
          </w:rPr>
        </w:r>
      </w:del>
    </w:p>
    <w:p>
      <w:pPr>
        <w:pStyle w:val="Normal"/>
        <w:ind w:left="567" w:hanging="0"/>
        <w:jc w:val="left"/>
        <w:rPr>
          <w:b/>
          <w:b/>
          <w:ins w:id="26" w:author="Tilhører Rigmor Jensen" w:date="2003-10-07T10:08:00Z"/>
        </w:rPr>
      </w:pPr>
      <w:ins w:id="24" w:author="Tilhører Rigmor Jensen" w:date="2003-10-07T10:08:00Z">
        <w:r>
          <w:rPr>
            <w:i/>
          </w:rPr>
          <w:t>Peer Tfelt-Hansen</w:t>
        </w:r>
      </w:ins>
      <w:ins w:id="25" w:author="Tilhører Rigmor Jensen" w:date="2003-10-07T10:08:00Z">
        <w:r>
          <w:rPr/>
          <w:t xml:space="preserve"> er blevet udnævnt til præsident for IHS.</w:t>
          <w:br/>
        </w:r>
      </w:ins>
    </w:p>
    <w:p>
      <w:pPr>
        <w:pStyle w:val="Normal"/>
        <w:ind w:left="567" w:hanging="0"/>
        <w:jc w:val="left"/>
        <w:rPr>
          <w:b/>
          <w:b/>
          <w:ins w:id="56" w:author="Tilhører Rigmor Jensen" w:date="2003-10-07T10:08:00Z"/>
        </w:rPr>
      </w:pPr>
      <w:ins w:id="27" w:author="Tilhører Rigmor Jensen" w:date="2003-10-07T10:08:00Z">
        <w:r>
          <w:rPr>
            <w:i/>
          </w:rPr>
          <w:t>Rigmor Jensen</w:t>
        </w:r>
      </w:ins>
      <w:ins w:id="28" w:author="Tilhører Rigmor Jensen" w:date="2003-10-07T10:08:00Z">
        <w:r>
          <w:rPr/>
          <w:t xml:space="preserve"> orienterede fra </w:t>
        </w:r>
      </w:ins>
      <w:ins w:id="29" w:author="Tilhører Rigmor Jensen" w:date="2003-10-07T10:08:00Z">
        <w:r>
          <w:rPr>
            <w:b/>
          </w:rPr>
          <w:t>EHF</w:t>
        </w:r>
      </w:ins>
      <w:ins w:id="30" w:author="Tilhører Rigmor Jensen" w:date="2003-10-07T10:08:00Z">
        <w:r>
          <w:rPr/>
          <w:t>, som ligeledes havde holdt møde i Rom. RJ havde foreslået at de fremtid</w:t>
        </w:r>
      </w:ins>
      <w:ins w:id="31" w:author="Anette Vind" w:date="2003-10-07T10:34:00Z">
        <w:r>
          <w:rPr/>
          <w:t>ige</w:t>
        </w:r>
      </w:ins>
      <w:ins w:id="32" w:author="Tilhører Rigmor Jensen" w:date="2003-10-07T10:09:00Z">
        <w:del w:id="33" w:author="Anette Vind" w:date="2003-10-07T10:34:00Z">
          <w:r>
            <w:rPr/>
            <w:delText>e</w:delText>
          </w:r>
        </w:del>
      </w:ins>
      <w:ins w:id="34" w:author="Tilhører Rigmor Jensen" w:date="2003-10-07T10:09:00Z">
        <w:r>
          <w:rPr/>
          <w:t xml:space="preserve"> EHF-kongresser blev lagt i relation til EFNS</w:t>
        </w:r>
      </w:ins>
      <w:ins w:id="35" w:author="Anette Vind" w:date="2003-10-07T10:34:00Z">
        <w:r>
          <w:rPr/>
          <w:t xml:space="preserve"> </w:t>
        </w:r>
      </w:ins>
      <w:ins w:id="36" w:author="Tilhører Rigmor Jensen" w:date="2003-10-07T10:09:00Z">
        <w:r>
          <w:rPr/>
          <w:t>-kongresserne</w:t>
        </w:r>
      </w:ins>
      <w:ins w:id="37" w:author="Anette Vind" w:date="2003-10-07T10:34:00Z">
        <w:r>
          <w:rPr/>
          <w:t>,</w:t>
        </w:r>
      </w:ins>
      <w:ins w:id="38" w:author="Tilhører Rigmor Jensen" w:date="2003-10-07T10:09:00Z">
        <w:r>
          <w:rPr/>
          <w:t xml:space="preserve"> men der var ikke tilslutning til dette. Fortsætter som selvstændige kongresser. Næste kongres holdes i 2004 i Rotterdam og </w:t>
        </w:r>
      </w:ins>
      <w:ins w:id="39" w:author="Tilhører Rigmor Jensen" w:date="2003-10-07T10:09:00Z">
        <w:del w:id="40" w:author="Anette Vind" w:date="2003-10-07T10:34:00Z">
          <w:r>
            <w:rPr/>
            <w:delText xml:space="preserve"> </w:delText>
          </w:r>
        </w:del>
      </w:ins>
      <w:ins w:id="41" w:author="Tilhører Rigmor Jensen" w:date="2003-10-07T10:09:00Z">
        <w:r>
          <w:rPr/>
          <w:t>– formentlig i Va</w:t>
        </w:r>
      </w:ins>
      <w:ins w:id="42" w:author="Anette Vind" w:date="2003-10-07T10:35:00Z">
        <w:r>
          <w:rPr/>
          <w:t>-</w:t>
        </w:r>
      </w:ins>
      <w:ins w:id="43" w:author="Tilhører Rigmor Jensen" w:date="2003-10-07T10:08:00Z">
        <w:r>
          <w:rPr/>
          <w:t>lencia</w:t>
        </w:r>
      </w:ins>
      <w:ins w:id="44" w:author="Tilhører Rigmor Jensen" w:date="2003-10-07T10:11:00Z">
        <w:r>
          <w:rPr/>
          <w:t xml:space="preserve"> i 2006</w:t>
        </w:r>
      </w:ins>
      <w:ins w:id="45" w:author="Tilhører Rigmor Jensen" w:date="2003-10-07T10:08:00Z">
        <w:r>
          <w:rPr/>
          <w:t>.</w:t>
          <w:br/>
          <w:br/>
        </w:r>
      </w:ins>
      <w:ins w:id="46" w:author="Tilhører Rigmor Jensen" w:date="2003-10-07T10:08:00Z">
        <w:r>
          <w:rPr>
            <w:b/>
          </w:rPr>
          <w:t>Skandinavisk Migræneselskab:</w:t>
        </w:r>
      </w:ins>
      <w:ins w:id="47" w:author="Tilhører Rigmor Jensen" w:date="2003-10-07T10:08:00Z">
        <w:r>
          <w:rPr/>
          <w:t xml:space="preserve"> Ingen aktivitet. Forslag om, at Fonden fremover kunne være rammer for Fælles Østersømøde, Skandinavisk Neurolog-kongres eller evt. Nordisk Kongres for skellige subspecialer. </w:t>
        </w:r>
      </w:ins>
      <w:ins w:id="48" w:author="Tilhører Rigmor Jensen" w:date="2003-10-07T10:08:00Z">
        <w:r>
          <w:rPr>
            <w:i/>
          </w:rPr>
          <w:t>Rigmor Jensen</w:t>
        </w:r>
      </w:ins>
      <w:ins w:id="49" w:author="Tilhører Rigmor Jensen" w:date="2003-10-07T10:08:00Z">
        <w:r>
          <w:rPr/>
          <w:t xml:space="preserve"> vil rejse disse forslag i Skandinavisk Ekspertgruppe.</w:t>
          <w:br/>
        </w:r>
      </w:ins>
      <w:ins w:id="50" w:author="Tilhører Rigmor Jensen" w:date="2003-10-07T10:08:00Z">
        <w:r>
          <w:rPr>
            <w:b/>
          </w:rPr>
          <w:br/>
          <w:t xml:space="preserve">Summerschool </w:t>
        </w:r>
      </w:ins>
      <w:ins w:id="51" w:author="Tilhører Rigmor Jensen" w:date="2003-10-07T10:08:00Z">
        <w:r>
          <w:rPr/>
          <w:t xml:space="preserve">var blevet aflyst i 2003, men forsøgtes etableret i 2004. </w:t>
        </w:r>
      </w:ins>
      <w:ins w:id="52" w:author="Tilhører Rigmor Jensen" w:date="2003-10-07T10:08:00Z">
        <w:r>
          <w:rPr>
            <w:b/>
          </w:rPr>
          <w:br/>
        </w:r>
      </w:ins>
      <w:ins w:id="53" w:author="Tilhører Rigmor Jensen" w:date="2003-10-07T10:08:00Z">
        <w:del w:id="54" w:author="Anette Vind" w:date="2003-10-07T10:35:00Z">
          <w:r>
            <w:rPr/>
            <w:br/>
            <w:delText xml:space="preserve"> </w:delText>
          </w:r>
        </w:del>
      </w:ins>
      <w:ins w:id="55" w:author="Tilhører Rigmor Jensen" w:date="2003-10-07T10:08:00Z">
        <w:r>
          <w:rPr/>
          <w:br/>
          <w:t>Beretningerne blev godkendt.</w:t>
        </w:r>
      </w:ins>
    </w:p>
    <w:p>
      <w:pPr>
        <w:pStyle w:val="Normal"/>
        <w:jc w:val="left"/>
        <w:rPr>
          <w:b/>
          <w:b/>
        </w:rPr>
      </w:pPr>
      <w:r>
        <w:rPr>
          <w:b/>
        </w:rPr>
      </w:r>
    </w:p>
    <w:p>
      <w:pPr>
        <w:pStyle w:val="Normal"/>
        <w:numPr>
          <w:ilvl w:val="0"/>
          <w:numId w:val="2"/>
        </w:numPr>
        <w:ind w:left="567" w:hanging="567"/>
        <w:jc w:val="left"/>
        <w:rPr>
          <w:b/>
          <w:b/>
        </w:rPr>
      </w:pPr>
      <w:r>
        <w:rPr>
          <w:b/>
        </w:rPr>
        <w:t>Kassererens fremlæggelse af regnskab for 2002</w:t>
        <w:br/>
      </w:r>
      <w:r>
        <w:rPr>
          <w:i/>
        </w:rPr>
        <w:t>Lars Bendtsen</w:t>
      </w:r>
      <w:r>
        <w:rPr/>
        <w:t xml:space="preserve"> fremlagde regnskabet, som er revideret af revisor. Der har været udgifter på kr. 119.984,05 og indtægter på kr. 130.729,72, hvilket giver et overskud på kr. 10.745,67. Tidsskriftet Cephalalgia er dyrt, men der var enighed om fortsætte abonnementet indtil videre, hvilket også er en vigtig støtte til IHS. Seniormedlemmer koster kr. 1.165 og juniormedlemmer kr. 323. Tidsskriftet kan downloades fra Internettet. Måske kunne man finde en sponsor til disse udgifter? Udgifter til bestyrelsesmøder er hovedsagelig rejseudgifter. Udgifter til års</w:t>
      </w:r>
      <w:ins w:id="57" w:author="Anette Vind" w:date="2003-10-07T10:35:00Z">
        <w:r>
          <w:rPr/>
          <w:t>-</w:t>
        </w:r>
      </w:ins>
      <w:r>
        <w:rPr/>
        <w:t xml:space="preserve">møde er middagen. Pfizer var sponsor på årsmødet, men har først indbetalt kr. 12.000 i 2003. Salg af domænenavn har givet kr. 25.000 i indtægter, og støtte fra DMS kr. 5.000 er tilskud til udenlandsk foredragsholder ifm. årsmødet. </w:t>
      </w:r>
      <w:del w:id="58" w:author="Tilhører Rigmor Jensen" w:date="2003-10-07T10:11:00Z">
        <w:r>
          <w:rPr/>
          <w:delText>Formuen er på kr. 585.003,01.</w:delText>
          <w:br/>
          <w:br/>
        </w:r>
      </w:del>
      <w:r>
        <w:rPr/>
        <w:t>Regnskabet blev godkendt.</w:t>
        <w:br/>
      </w:r>
    </w:p>
    <w:p>
      <w:pPr>
        <w:pStyle w:val="Normal"/>
        <w:numPr>
          <w:ilvl w:val="0"/>
          <w:numId w:val="2"/>
        </w:numPr>
        <w:ind w:left="567" w:hanging="567"/>
        <w:jc w:val="left"/>
        <w:rPr/>
      </w:pPr>
      <w:r>
        <w:rPr>
          <w:b/>
        </w:rPr>
        <w:t>Fastsættelse af kontingent for 2004</w:t>
        <w:br/>
      </w:r>
      <w:r>
        <w:rPr/>
        <w:t>Bestyrelsen foreslog uændret kontingent kr. 250/7.000, hvilket blev vedtaget. Såfremt man ikke ønsker at modtage Cephalalgia, er kontingentet kr. 100.</w:t>
        <w:br/>
      </w:r>
    </w:p>
    <w:p>
      <w:pPr>
        <w:pStyle w:val="Normal"/>
        <w:numPr>
          <w:ilvl w:val="0"/>
          <w:numId w:val="2"/>
        </w:numPr>
        <w:ind w:left="567" w:hanging="567"/>
        <w:jc w:val="left"/>
        <w:rPr/>
      </w:pPr>
      <w:r>
        <w:rPr>
          <w:b/>
        </w:rPr>
        <w:t>Valg til bestyrelsen</w:t>
      </w:r>
      <w:r>
        <w:rPr/>
        <w:br/>
      </w:r>
      <w:r>
        <w:rPr>
          <w:i/>
        </w:rPr>
        <w:t>Lars Bendtsen</w:t>
      </w:r>
      <w:r>
        <w:rPr/>
        <w:t xml:space="preserve"> blev genvalgt uden modkandidater. Michael Russell ønskede at udtræde af bestyrelsen pga. flytning til udlandet. I stedet blev </w:t>
      </w:r>
      <w:r>
        <w:rPr>
          <w:i/>
        </w:rPr>
        <w:t>Christina Kruuse</w:t>
      </w:r>
      <w:r>
        <w:rPr/>
        <w:t xml:space="preserve"> valgt til bestyrelsen.</w:t>
        <w:br/>
      </w:r>
    </w:p>
    <w:p>
      <w:pPr>
        <w:pStyle w:val="Normal"/>
        <w:numPr>
          <w:ilvl w:val="0"/>
          <w:numId w:val="2"/>
        </w:numPr>
        <w:ind w:left="567" w:hanging="567"/>
        <w:jc w:val="left"/>
        <w:rPr/>
      </w:pPr>
      <w:r>
        <w:rPr>
          <w:b/>
        </w:rPr>
        <w:t>Valg til selskabets repræsentanter i internationale selskaber, fondsbestyrelser m.m.</w:t>
        <w:br/>
      </w:r>
      <w:r>
        <w:rPr>
          <w:i/>
        </w:rPr>
        <w:t>Rigmor Jensen</w:t>
      </w:r>
      <w:r>
        <w:rPr/>
        <w:t xml:space="preserve"> blev genvalgt som repræsentant i IHS og EHF.</w:t>
        <w:br/>
      </w:r>
    </w:p>
    <w:p>
      <w:pPr>
        <w:pStyle w:val="Normal"/>
        <w:numPr>
          <w:ilvl w:val="0"/>
          <w:numId w:val="2"/>
        </w:numPr>
        <w:ind w:left="567" w:hanging="567"/>
        <w:jc w:val="left"/>
        <w:rPr>
          <w:spacing w:val="-3"/>
        </w:rPr>
      </w:pPr>
      <w:r>
        <w:rPr>
          <w:b/>
        </w:rPr>
        <w:t xml:space="preserve">Valg til revisor </w:t>
      </w:r>
      <w:r>
        <w:rPr/>
        <w:br/>
        <w:t>Er ikke på valg</w:t>
      </w:r>
      <w:ins w:id="59" w:author="Anette Vind" w:date="2003-10-07T10:36:00Z">
        <w:r>
          <w:rPr/>
          <w:t xml:space="preserve"> - </w:t>
        </w:r>
      </w:ins>
      <w:ins w:id="60" w:author="Tilhører Rigmor Jensen" w:date="2003-10-07T10:11:00Z">
        <w:del w:id="61" w:author="Anette Vind" w:date="2003-10-07T10:36:00Z">
          <w:r>
            <w:rPr/>
            <w:delText xml:space="preserve">, </w:delText>
          </w:r>
        </w:del>
      </w:ins>
      <w:ins w:id="62" w:author="Tilhører Rigmor Jensen" w:date="2003-10-07T10:11:00Z">
        <w:r>
          <w:rPr/>
          <w:t>punktet udgik</w:t>
        </w:r>
      </w:ins>
      <w:r>
        <w:rPr/>
        <w:t>.</w:t>
        <w:br/>
      </w:r>
    </w:p>
    <w:p>
      <w:pPr>
        <w:pStyle w:val="Normal"/>
        <w:numPr>
          <w:ilvl w:val="0"/>
          <w:numId w:val="2"/>
        </w:numPr>
        <w:ind w:left="567" w:hanging="567"/>
        <w:jc w:val="left"/>
        <w:rPr/>
      </w:pPr>
      <w:r>
        <w:rPr>
          <w:b/>
        </w:rPr>
        <w:t xml:space="preserve">Indkomne forslag </w:t>
      </w:r>
      <w:r>
        <w:rPr/>
        <w:br/>
        <w:t>Der var ikke indkommet forslag.</w:t>
        <w:br/>
      </w:r>
    </w:p>
    <w:p>
      <w:pPr>
        <w:pStyle w:val="Normal"/>
        <w:numPr>
          <w:ilvl w:val="0"/>
          <w:numId w:val="2"/>
        </w:numPr>
        <w:ind w:left="567" w:hanging="567"/>
        <w:jc w:val="left"/>
        <w:rPr>
          <w:sz w:val="20"/>
        </w:rPr>
      </w:pPr>
      <w:r>
        <w:rPr>
          <w:b/>
        </w:rPr>
        <w:t>Eventuelt</w:t>
      </w:r>
      <w:r>
        <w:rPr/>
        <w:br/>
        <w:t>Dirigenten takkede for god ro og orden.</w:t>
      </w:r>
    </w:p>
    <w:p>
      <w:pPr>
        <w:pStyle w:val="Normal"/>
        <w:jc w:val="left"/>
        <w:rPr>
          <w:sz w:val="20"/>
        </w:rPr>
      </w:pPr>
      <w:r>
        <w:rPr>
          <w:sz w:val="20"/>
        </w:rPr>
      </w:r>
    </w:p>
    <w:p>
      <w:pPr>
        <w:pStyle w:val="Normal"/>
        <w:rPr>
          <w:del w:id="64" w:author="Anette Vind" w:date="2003-10-14T14:42:00Z"/>
        </w:rPr>
      </w:pPr>
      <w:del w:id="63" w:author="Anette Vind" w:date="2003-10-14T14:42:00Z">
        <w:r>
          <w:rPr/>
        </w:r>
      </w:del>
    </w:p>
    <w:p>
      <w:pPr>
        <w:pStyle w:val="Normal"/>
        <w:rPr/>
      </w:pPr>
      <w:r>
        <w:rPr/>
      </w:r>
    </w:p>
    <w:p>
      <w:pPr>
        <w:pStyle w:val="Header"/>
        <w:tabs>
          <w:tab w:val="clear" w:pos="4819"/>
          <w:tab w:val="clear" w:pos="9638"/>
          <w:tab w:val="left" w:pos="2835" w:leader="underscore"/>
          <w:tab w:val="left" w:pos="5387" w:leader="none"/>
          <w:tab w:val="left" w:pos="8820" w:leader="underscore"/>
        </w:tabs>
        <w:rPr/>
      </w:pPr>
      <w:ins w:id="65" w:author="Anette Vind" w:date="2003-10-31T13:32:00Z">
        <w:r>
          <w:rPr/>
          <w:t>Sign. Rigmor Jensen, Formand</w:t>
        </w:r>
      </w:ins>
      <w:r>
        <w:rPr/>
        <w:tab/>
      </w:r>
      <w:ins w:id="66" w:author="Anette Vind" w:date="2003-10-31T13:32:00Z">
        <w:r>
          <w:rPr/>
          <w:t>Sign. Peer Tfelt-Hansen, Dirigent</w:t>
        </w:r>
      </w:ins>
      <w:del w:id="67" w:author="Anette Vind" w:date="2003-10-31T13:32:00Z">
        <w:r>
          <w:rPr/>
          <w:tab/>
          <w:tab/>
        </w:r>
      </w:del>
    </w:p>
    <w:p>
      <w:pPr>
        <w:pStyle w:val="TextBodyIndent"/>
        <w:ind w:left="720" w:hanging="0"/>
        <w:rPr>
          <w:ins w:id="69" w:author="Anette Vind" w:date="2003-10-14T14:41:00Z"/>
        </w:rPr>
      </w:pPr>
      <w:del w:id="68" w:author="Anette Vind" w:date="2003-10-31T13:32:00Z">
        <w:r>
          <w:rPr/>
          <w:delText>Rigmor Jensen</w:delText>
          <w:tab/>
          <w:tab/>
          <w:tab/>
          <w:tab/>
          <w:delText>Peer Tfelt-Hansen</w:delText>
          <w:br/>
          <w:delText xml:space="preserve">     Formand</w:delText>
          <w:tab/>
          <w:tab/>
          <w:tab/>
          <w:tab/>
          <w:delText>        Dirigent</w:delText>
        </w:r>
      </w:del>
    </w:p>
    <w:p>
      <w:pPr>
        <w:pStyle w:val="TextBodyIndent"/>
        <w:ind w:left="142" w:hanging="0"/>
        <w:rPr>
          <w:sz w:val="20"/>
          <w:ins w:id="71" w:author="Anette Vind" w:date="2003-10-14T14:41:00Z"/>
        </w:rPr>
      </w:pPr>
      <w:ins w:id="70" w:author="Anette Vind" w:date="2003-10-14T14:41:00Z">
        <w:r>
          <w:rPr>
            <w:sz w:val="20"/>
          </w:rPr>
        </w:r>
      </w:ins>
    </w:p>
    <w:p>
      <w:pPr>
        <w:pStyle w:val="TextBodyIndent"/>
        <w:ind w:left="142" w:hanging="0"/>
        <w:rPr>
          <w:sz w:val="20"/>
          <w:ins w:id="73" w:author="Anette Vind" w:date="2003-10-14T14:41:00Z"/>
        </w:rPr>
      </w:pPr>
      <w:ins w:id="72" w:author="Anette Vind" w:date="2003-10-14T14:41:00Z">
        <w:r>
          <w:rPr>
            <w:sz w:val="20"/>
          </w:rPr>
        </w:r>
      </w:ins>
    </w:p>
    <w:p>
      <w:pPr>
        <w:pStyle w:val="TextBodyIndent"/>
        <w:ind w:left="142" w:hanging="0"/>
        <w:rPr>
          <w:sz w:val="18"/>
        </w:rPr>
      </w:pPr>
      <w:ins w:id="74" w:author="Anette Vind" w:date="2003-10-14T14:41:00Z">
        <w:r>
          <w:rPr>
            <w:sz w:val="18"/>
          </w:rPr>
          <w:t>6. oktober 2003/J.nr. 111</w:t>
        </w:r>
      </w:ins>
    </w:p>
    <w:sectPr>
      <w:headerReference w:type="default" r:id="rId2"/>
      <w:headerReference w:type="first" r:id="rId3"/>
      <w:footerReference w:type="default" r:id="rId4"/>
      <w:footerReference w:type="first" r:id="rId5"/>
      <w:type w:val="nextPage"/>
      <w:pgSz w:w="11906" w:h="16838"/>
      <w:pgMar w:left="1418" w:right="1418" w:gutter="0" w:header="567" w:top="1418" w:footer="868"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670" w:leader="none"/>
        <w:tab w:val="right" w:pos="9638" w:leader="none"/>
      </w:tabs>
      <w:ind w:right="360" w:hanging="0"/>
      <w:rPr>
        <w:sz w:val="20"/>
        <w:lang w:val="de-DE"/>
      </w:rPr>
    </w:pPr>
    <w:r>
      <w:rPr>
        <w:sz w:val="20"/>
        <w:lang w:val="de-D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ansk Hovedpine Selskabs generalforsamling 25. september 2003</w:t>
    </w:r>
  </w:p>
  <w:p>
    <w:pPr>
      <w:pStyle w:val="Header"/>
      <w:rPr>
        <w:sz w:val="20"/>
      </w:rPr>
    </w:pPr>
    <w:r>
      <w:rPr>
        <w:sz w:val="20"/>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 xml:space="preserve"> </w:t>
    </w:r>
  </w:p>
  <w:p>
    <w:pPr>
      <w:pStyle w:val="Header"/>
      <w:rPr>
        <w:i/>
        <w:i/>
        <w:sz w:val="20"/>
        <w:lang w:val="de-DE"/>
      </w:rPr>
    </w:pPr>
    <w:r>
      <w:rPr>
        <w:i/>
        <w:sz w:val="20"/>
        <w:lang w:val="de-DE"/>
      </w:rPr>
    </w:r>
  </w:p>
  <w:p>
    <w:pPr>
      <w:pStyle w:val="Header"/>
      <w:rPr>
        <w:i/>
        <w:i/>
        <w:color w:val="808080"/>
        <w:sz w:val="20"/>
      </w:rPr>
    </w:pPr>
    <w:r>
      <w:rPr>
        <w:i/>
        <w:color w:val="808080"/>
        <w:sz w:val="20"/>
      </w:rPr>
      <w:t>Ny e-mail: dhs.hovedpine@dadlnet.dk, hjemmeside: www.hovedpine.suite.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88"/>
  <w:revisionView w:insDel="0" w:formatting="0"/>
  <w:trackRevisio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567"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oS-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2:33:00Z</dcterms:created>
  <dc:creator>Charlotte Stryhn</dc:creator>
  <dc:description/>
  <dc:language>en-US</dc:language>
  <cp:lastModifiedBy>Anette Vind</cp:lastModifiedBy>
  <cp:lastPrinted>2003-10-07T10:17:00Z</cp:lastPrinted>
  <dcterms:modified xsi:type="dcterms:W3CDTF">2003-10-31T12:33:00Z</dcterms:modified>
  <cp:revision>2</cp:revision>
  <dc:subject/>
  <dc:title>Til bestyrelsen</dc:title>
</cp:coreProperties>
</file>